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rp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csre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cpp                                             devtools.doc/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 - C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 [-options] [infile [outfil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 reads a C source file, expands macros and include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n input file for the C compiler.  If no fil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, CPP reads from stdin and writes to stdout.  If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given, it will define the input file, while tw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define both input and output files.  The file name "-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ynonym for stdin or stdou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supported.  Options may be given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   If set, source-file comments ar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.  This allows the output of CPP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the input to a program, such as lint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s commands embedded in specially-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name=value   Define the name as if the programmer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n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start of the first file.  If "=value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, a value of "1"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non-unix systems, all alphabetic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d to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   Always return "success" to the operating system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errors were detected.  Note that some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, such as a missing #include fil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 CPP, returning "failure" even if the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directory    Add this directory to the list of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d for #include "..."  and #include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 Note that there is no sp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-I" and the directory string.  More than one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permitted.  On non-Uni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irectory" is forced to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          CPP normally predefines some symbols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rget computer and operating system.  If -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no symbols will be predefined.  If -N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, the "always present" symbols, __LINE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FILE__, and __DATE__ are not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            Do not output #line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text         CPP normally assumes that the size of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's basic variable types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se types of the host computer.  (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ridden when CPP is compiled, however.)  The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allows dynamic respecificat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  "text" is a string of number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s, that specifies correct sizes.  The siz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pecified in the exact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short int long floa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the option as "-S*text",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ypes will be specified.  -S* tak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argument for pointer to function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(*)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specify sizes appropriat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DP-11, you 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s i l f d 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1,2,2,2,4,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*2,2,2,2,2,2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values mus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Uname         Undefine the name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unde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given.  On non-Unix systems, "name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d to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Xnumber       Enable debugging code.  If no value is given,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1 will be used.  (For maintenence of CPP on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CPP begins processing, the following variables will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d (unless the -N option is specifi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et computer (as appropri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dp11, vax, M68000 m68000 m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et operating system (as appropri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sx, rt11, vms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et compiler (as appropri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cus, vax1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mplementor may add definitions to this list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match the definition of the host computer,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, and 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always available unless undefined (or -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wi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FILE__    The input (or #include) file being compiled (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d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LINE__    The line number being comp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DATE__    The date and time of compilation as a Unix c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d string (the trailing newline is re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Bug at line %s,", __LINE__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source file %s", __FILE__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compiled on %s", __DATE__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FT PROPOSED ANSI STANDARD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ersion of the Draft Proposed Standard explicitly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"readers are requested not to specify or claim conform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draft." Readers and users of Decus CPP should not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us CPP conforms to the standard, or that it will confor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ual C Language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CPP is itself compiled, many features of the Draft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that are incompatible with existing preprocesso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abled.  See the comments in CPP's sourc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e Draft Proposed Standard (as refle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us CPP) is dated November 12, 19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s are removed from the input text.  The comment is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 single space character.  The -C option preserves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ing them to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'$' character is considered to be a letter.  This is a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ew features of C are processed by CP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elif expression (#else #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\xNNN' (Hexadecimal cons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\a' (Ascii B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\v' (Ascii Vertical Ta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f defined NAME 1 if defined, 0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f defined (NAME) 1 if defined, 0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f sizeof (basic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ary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3U, 123LU Unsigned ints and lo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.3L Long doubl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ken#token Token concate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token Expands t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raft Proposed Standard has extended C, adding a consta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ion operator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foo" "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regarded as the single string "foobar".  (This does not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's processing but does permit a limited form of macro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bstitution into strings as will be discus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Committee plans to add token concatenation to #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s.  One suggested implementation is as follows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quence "Token1#Token2" is treated as if the programmer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Token1Token2".  This could b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line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LINE foo#__LIN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LINE would be defined as foo1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"Token2" must either have the format of an identifi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a string of digits.  Thus,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LINE foo#1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s two tokens:  "foo1" and "x3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tokens T1 and T2 are concatenated into T3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 operate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 Expand T1 if it is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 Expand T2 if it is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. Join the tokens, forming T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. Expand T3 if it is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macro formal parameter will be substituted into a st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constant if it is the only component of that cons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VECSIZE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vprint(name, size)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name" "[" "size" "] = {\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vprint(vector, VEC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pands (effectively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("vector[123] = {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will be useful if your C compiler support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concatenation operation noted above.  As implemented he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tring(arg) "a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string("foo"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mplementation generates "foo", rather than the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ct ""foo"" (which will probably generate an error 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, strictly speaking, an error in CPP and may be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y.  CPP prints warning or error messages if you t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ple-byte character constants (non-transportable) if you #u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ymbol that was not defined, or if your program has pot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sted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tin Mi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#if expression processor uses signed integers only.  I.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f 0xFFFFu &lt; 0 may b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rpcgen                                       devtools.doc/rp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- an RPC protocol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[-Dname[=value]] [-T] [-K secs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-c|-h|-l|-m|-t [-o outfile 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[-I] -s nettype [-o outfile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-n netid [-o outfile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is a tool that generates C code to implement an RPC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put to rpcgen is a language similar to C known as RPC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Remote Procedure Call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is normally used as in the first synopsis where it tak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put file and generates up to four output files.  If the in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d proto.x, then rpcgen will generate a header file in proto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DR routines in proto_xdr.c, server-side stubs in proto_svc.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ent-side stubs in proto_clnt.c.  With the -T option,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 the RPC dispatch table in proto_tbl.i.  With the -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, it will also generate sample code which would illustrat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remote procedures on the client side. This cod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proto_client.c.  With the -Ss option,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 a sample server code which would illustrate how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mote procedures. This code would be created in proto_server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created can be started both by the port monitor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, inetd or listen) or by itself.  When it is star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rt monitor, it creates servers only for the transport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descriptor 0 was passed.  The name of the transpor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setting up the environmental variable PM_TRANS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erver generated by rpcgen is executed, it create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s for all the transports specified in NETPATH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riable, or if it is unset, it creates server handles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sible transports from /etc/netconfig file.  Note: the tran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chosen at run time and not at compile time.  When the ser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f-started, it backgrounds itself by default.  A special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mbol RPC_SVC_FG can be used to run the server proc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synopsis provides special features which al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ion of more sophisticated RPC servers.  These features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user provided #defines and RPC dispatch tab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in the RPC dispatch table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 pointers to the service routine corresponding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 a pointer to the input and outpu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 the size of thes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erver can use the dispatch table to check authorizatio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execute the service routine; a client library may use it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 details of storage management and XDR data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three synopses shown above are used when one does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all the output files, but only a particular on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s of their usage is described in the EXAMPLE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rpcgen is executed with the -s option, it creates serv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particular class of transports.  When executed with the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, it creates a server for the transport specified by net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infile is not specified, rpcgen accepts the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 preprocessor, ccp, is run on the input file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ually interpreted by rpcgen.  For each type of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defines a special preprocessor symbol for use by the rp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HDR   defined when compiling into hea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XDR   defined when compiling into XD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SVC   defined when compiling into server-side st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CLNT  defined when compiling into client-side st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TBL   defined when compiling into RPC dispatch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line beginning with `%' is passed directly into the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nterpreted by rpc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very data type referred to in infile, rpcgen assumes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sts a routine with the string xdr_ prepended to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type.  If this routine does not exist in the RPC/XDR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ust be provided.  Providing an undefined data typ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stomization of XD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Generate all the files including sample code for cl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b   This generates code for the SunOS4.1 style of rpc.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ward compatibilty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5   This generates code for the SysVr4 style of rpc. It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port Independent RPC that is in Svr4 systems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rpcgen generates code for SunOS4.1 stype of r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Compile into XD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Generate code in ANSI C. This option also generates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 be compiled with the C++ compiler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k   Generate code in K&amp;R C.  The default is ANSI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name[=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symbol name.  Equivalent to the #define direct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.  If no value is given, value is defined as 1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may be specifi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h   Compile into C data-definitions (a header file).  -T op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in conjunction to produce a header file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PC dispatch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  Generate a service that can be started from inetd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generate a static service that handles tran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with -s.  Using -I allows starting a service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K 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services created using rpcgen wait 12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rvicing a request before exiting.  That interval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using the -K flag.  To create a server that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upon servicing a request, -K 0 can be used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server that never exits, the appropriate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K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monitoring for a server, some portmonitor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n(1M), always spawn a new process in response to a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.  If it is known that a server will be used with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nitor, the server should exit immediately on comple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servers, rpcgen should be used with -K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Compile into client-side stu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   Compile into server-side stubs, but do not generate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.  This option is useful for doing callback-rout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users who need to write their own main routin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n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 into server-side stubs for the transport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tid.  There should be an entry for netid in the n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.  This option may be specified more than once, s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mpile a server that serves multiple trans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Use the newstyle of rpcgen. This allows procedure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arguments. It also uses the style of parameter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losely resembles C. So, when passing an argume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procedure you do not have to pas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but the argument itself. This behaviour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oldstyle of rpcgen generated code. The newsty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ase because of backward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o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name of the output file.  If none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output is used (-c, -h, -l, -m, -n, -s, -sSc, -s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t mode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ne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 into server-side stubs for all the transports 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lass nettype.  The supported classes are net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sible, circuit_n, circuit_v, datagram_n, datagram_v, tc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dp [see rpc(3N) for the meanings associated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es].  This option may be specified more than once. 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ports are chosen at run time and not at compi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c  Generate sample code to show the use of remote proced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bind to the server before calling the client side st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rpc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s  Generate skeleton code for the remote procedures on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de. You would need to fill in the actual code for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t   Compile into RPC dispatch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T   Generate the code to support RPC dispatch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-c, -h, -l, -m, -s and -t are used exclusively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type of file, while the options -D and -T are glob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with the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PC Language does not support nesting of structures.  As a wo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ound, structures can be declared at the top-level, and thei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inside other structures in order to achieve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clashes can occur when using program definitions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arent scoping does not really apply.  Most of thes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oided by giving unique names for programs, versions,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code generated with -n option refers to the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by netid and hence is very site specif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T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s the five files: prot.h, prot_clnt.c, prot_svc.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t_xdr.c and prot_tbl.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 sends the C data-definitions (header file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h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send the test version of the -DTEST, server side stub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ransport belonging to the class datagram_n to standard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s datagram_n -DTEST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the server side stubs for the transport indicated by n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cp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n tcp -o prot_svc.c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tools.doc/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csrev                                             utilities/rcs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- Convert a RCS ID into #?_rev.?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d: rcsrev.c,v 4.1 1994/09/30 00:50:36 jraja Exp $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NAME/A SOURCE/A POSTFIX ASM=ASMINCLUDE/S DAT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is intended to generate a BumbRev-compatible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rom RCS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ar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/A       - name for program (generate file NAME_rev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/A     -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FIX/K     - optional prefix to program name (eg. AmiTCP/IP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TFIX/K    - optional string postfixed to revi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MINCLUDE/S - create also an assembler include file (gener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_rev.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/K       - specify the date format used.  The dat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- use current dat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CS       - use date from RC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SC      - use preprocessor macro __AMIGADAT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CE      - use preprocessor macro __COMMODORE_DAT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cro DATE is not defined in the revision file with SAS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date formats.  The macro VSTRING is no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vision file with the SASC format.  (See sources and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_AMIGA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SC or DICE formats can not be used with the ASMINCLUD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doesn't recognize other RCS ident string except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line length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essi &lt;Pekka.Pessi@h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AmiTCP/IP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Solutions Development Inc.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